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ontent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part 1 Principles of developmental biolog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  developmental biology: The anatomical tradi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2  Life cycles and the evolution of developmental pattern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3  Principles of experimental embryolog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4  Genes and development: Techniques and ethical issue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5  The genetic core of development: Differential gene express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6  Cell-cell communication in developmen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part 2 Early embryonic developmen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Heading1"/>
        <w:rPr/>
      </w:pPr>
      <w:r>
        <w:rPr/>
        <w:t>Chapter 7  Fertilization: Beginning a new organis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8  Early development in selected invertebrate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An introduction to Early Developmental Processe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The Early Development of Sea Urchin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The Early Development of Snail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Early Development in Tunicate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Early Development of the Nematode Caenorhabditis elegan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9  The genetics of axis specification in Drosophila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Early Drosophila developmen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The Origin of Anterior-Posterior Polarit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The Generation of Dorsal-ventral Polarit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0 Early development and axis formation in amphibian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Early amphibian developmen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ab/>
        <w:t>Axis formation in Amphibians: The Phenomenon of the Organizer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1 The early development of vertebrates: Fish, bird, and mammal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part 3 Later embryonic developmen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2 The central nervous system and the epidermis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3 Neural crest cells and axonal specificit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4 Paraxial and intermediate mesoder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5 Lateral plate mesoderm and endoderm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6 Development of the tetrapod limb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7 Sex determinat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8 Metamorphosi, regeneration, and aging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hapter 19 The saga of the germ line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21:00Z</dcterms:created>
  <dc:creator>1</dc:creator>
  <dc:description/>
  <dc:language>en-US</dc:language>
  <cp:lastModifiedBy>1</cp:lastModifiedBy>
  <dcterms:modified xsi:type="dcterms:W3CDTF">2003-03-10T02:23:00Z</dcterms:modified>
  <cp:revision>1</cp:revision>
  <dc:subject/>
  <dc:title>Contents</dc:title>
</cp:coreProperties>
</file>